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„Ehrenamt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ur Sportlerehrung durch d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portring Barsinghausen e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itte in Word ausfüllen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0"/>
        <w:gridCol w:w="1080"/>
        <w:gridCol w:w="3060"/>
        <w:gridCol w:w="1080"/>
        <w:gridCol w:w="2624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ei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m Sportring Barsinghausen e.V.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ägt sein Mitglied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eb. am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ür die Sportlerehrung des SRB e.V., aufgrund außergewöhnlicher, ehrenamtlicher Mitarbeit für den Verein, und/oder für den Sport in Barsinghausen, vor.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begründung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singhausen, den </w:t>
            </w:r>
          </w:p>
        </w:tc>
      </w:tr>
      <w:tr>
        <w:trPr>
          <w:trHeight w:val="79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Vereinsvorsitzende/r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ungnahme des Sportrings: Der Antrag wird befürwortet JA (   )  NEIN  (   )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emerkung: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arsinghausen, den  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für den Sportring-Vorstand Vorsitzender „Ehrenamt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546" w:hanging="0"/>
      <w:jc w:val="center"/>
      <w:rPr/>
    </w:pPr>
    <w:r>
      <w:rPr>
        <w:szCs w:val="16"/>
      </w:rPr>
      <w:t>Vorsitzender Ehrenamt</w:t>
    </w:r>
    <w:r>
      <w:rPr/>
      <w:drawing>
        <wp:inline distT="0" distB="0" distL="0" distR="0">
          <wp:extent cx="171069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Roland John Asternweg  28 30890 Barsinghau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393815" cy="476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44:00Z</dcterms:created>
  <dc:creator>Henning</dc:creator>
  <dc:description/>
  <cp:keywords/>
  <dc:language>en-US</dc:language>
  <cp:lastModifiedBy>WM200349@outlook.com</cp:lastModifiedBy>
  <cp:lastPrinted>2009-11-30T06:24:00Z</cp:lastPrinted>
  <dcterms:modified xsi:type="dcterms:W3CDTF">2017-12-01T16:43:00Z</dcterms:modified>
  <cp:revision>10</cp:revision>
  <dc:subject/>
  <dc:title>Sportring Langenhagen e</dc:title>
</cp:coreProperties>
</file>